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FL: Explanation for the difference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an 2017, Petroleum Dong Do Joint Stock Company explained the difference in the financial statement of Q.IV/ 2016 year on year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V/ 2016 was 2.74 billion dongs compared to Q.IV/ 2015 (loss of 11.98 billion dongs). Reasons were that other income of Q.IV/ 2016 rose sharply (18.2 billion dongs) compared to Q.IV/ 2015 (0.03 billion dongs) mainly due to transfer of project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08T07:19:00Z</dcterms:modified>
  <cp:revision>60</cp:revision>
  <dc:subject/>
  <dc:title>KKC: Explanation for the difference in the financial statement of Q</dc:title>
</cp:coreProperties>
</file>